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И. П., Аникин Г.В. История английской литературы/ Михальская И. П., Аникин Г.В. - М., «Высшая школа», 1998. – 516 с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тес Л. П. и др. Английская литература от средневековья до наших дней/Л. П. Кортес. Минск, «Аверсэв», 2003. – 237 с.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льникова О. А. и др. Практикум по литературе Великобритании и США/ О. А. Судленкова, Минск, «Аверсэв», 2006. – 271 с.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умбина О. В. Лекции по английской литературе/ О. В. Тумбина, Спб, «Каро», 2003. – 299 с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>American Literature in the 1980-90’s./Edited  by Jury V. Stulov - Minsk, 2001. – 207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Literature to 1900 / Edited by N. Cunliffe - Penguin, 1993. – 400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Literature since 1900 / Edited by N. Cunliffe - Penguin, 1993. – 489 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dbury M. The Modern American Novel/ M. Bradbury - Penguin, 1992. – 327 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dbury M. The Modern World/M. Bradbury - Penguin, 1993. – 286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 xml:space="preserve">Burgess A. English Literature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urgess – London: Longman, 1996. – 307 p.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te St. The Penguin Short History of English Literature/ St. Coote - Penguin, 1993. – 776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ddon J. A. Dictionary of literary terms and literary theory/ J. A. Cuddon – Penguin, 1980. – 1051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>English Literature to 1990/Edited by L. Grooten, J. Riewald, 1976. – 344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 P. B. An Outline of American Literature/ P.B. High. – New York: Longman, 1986. – 256 p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line of American Literature/USA: Information Agency, 1990/ - 125 p.</w:t>
      </w:r>
    </w:p>
    <w:p>
      <w:pPr>
        <w:pStyle w:val="Normal"/>
        <w:ind w:left="426" w:right="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lights of American Literature/USA: Information Agency, 1995/ - 288 p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cise Oxford Dictionary of English Literature/Clarendon Press, 1963. – 567 p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xford Illustrated History of English Literature/ Edited by Pat Rogers. Oxford University Press, 1990. - 528 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12:00Z</dcterms:created>
  <dc:creator>Natalia</dc:creator>
  <dc:description/>
  <cp:keywords/>
  <dc:language>en-US</dc:language>
  <cp:lastModifiedBy>Natalia</cp:lastModifiedBy>
  <dcterms:modified xsi:type="dcterms:W3CDTF">2018-04-15T18:13:00Z</dcterms:modified>
  <cp:revision>2</cp:revision>
  <dc:subject/>
  <dc:title/>
</cp:coreProperties>
</file>